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ation Assistant (C),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ia Inter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1 Edgewat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nnesaw, Georgia 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04)926-6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Assistant Features 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eded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-on Menu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practice 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's Menu 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Menu 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new Department 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Resource considerations 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bout Dates 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cense Agreement 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erson or Thing needs to be granted tim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, we call it a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ly a single Resource and the time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o short, reservation not to many and change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, one does not need a computer. A simple boo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times will do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at, things get difficult. Changes become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embarrassing to the administrator when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r tries to compete for the same Resourc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ATION ASSISTANT will not only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to prevent the above but also be able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hen and where time is reserved and for how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om or what.  If the User wants to make changes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quickly and a record is kept for later revie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Although, you may select generic names for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for the purpose of clarity we will refer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ources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Assistant features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make a reserv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ok for an open break on a Resourc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arch for the available time and mak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 for reservation time, you may cho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arch between two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arch between hours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clude special days (Weekends, Holiday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arch on the above with based o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features, and searching for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have these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gnore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tch any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tch all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Minutes is the smallest increment for which a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s may be made from one to 36 months. Month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consecutive and may cover many years if use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12 in a given year. Departments may number up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Depart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rs may number from 1 to 65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ourses may number 1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summarize reservations by User or by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st Users for a Date and by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st Users alphabetically with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schedu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eded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IBM or compatible 286 or higher PC wit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and one 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84 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S 3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Color or Monochrome Monitor, VGA color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IBM, Epson or HP compatible printer if you ne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the Programs and Data files,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skette. Since the program is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you may use the DOS Command DISKCOPY or COPY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iskette in Diskdrive A: or B: and 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that drive. Type INSTALL for the instal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 C: or use INSTALL D: for installation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named RESERVE, and the "Example Departmen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on the Harddrive of your choice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tart. In addition, Random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created based on the current DOS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  You will be informed of the progress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stalled.  Later after some practice, the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rased using the Sign-on Menu.  From now 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from the RESERVE or from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RES.  A RES.BAT file is installed for that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presen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on the selected Disk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S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EL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ELP.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G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NI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RE1DIR is created off the RESERV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contain these files after the automa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process is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NI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G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ONT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99xx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99xx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ask you to verify the current DOS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Since some activities in the application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, it is important that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before we start. Press F10 and the Sign-o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-on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menu you may select such items as Color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Currency and Date formats. Press F1 and see how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Go through the Menu items one by one, pop-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rect you and options are explained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creen. After installation. you shoul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 Department" selection.  Using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move the bounce bar up and down.  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way to make a Menu selection.  Select the "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", press the Enter key and the Main Menu w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time to Practice!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 and type RES from the Root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Directory. Select "Example Department"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 and practice making, changing, del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reservations using the out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(Esc) key will let you exit from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Instruction are displayed on each screen 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if you need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's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Menu, one selection is the Manager's Menu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over to the Manager's Menu or you ca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's Menu contains the basic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eserved for a Manager. First lets look at 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Set up Department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creen, all the basic information for a Depar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Press function key F1 if you need help.  E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generic name of the Resource to b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generic name of the User that needs the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User identification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en items are the features that you may assig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 For example: If your resources are classrooms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, feature would include the number of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room is allowed to contain. In addit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the presents of an overhead projector or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room has air-conditioning. Later when we do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lassrooms, we can specify the feature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items that you need to fill in a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hours. Later when you may search for clas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within specified hours. Although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you may change this, the times on this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. Press F10 and the screen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Add a new Resource to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that the word Resource is substitut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ntered in the Department Pro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nter the name of the Resource such as a numb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ic Resource name was a Classroom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indicate the Classroom number. Entering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mean Classroom 212. If the Resour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, enter the pers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cases, there are multiple User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. A flight simulator may ne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Co -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ases,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urce 1,    DC9 Captain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,,   2,    DC9 Co-pilot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,,   3,    DC9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nter the Resource location if the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.  Example; Second floor or Building 3, Dal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f the Resource has costs attached to i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l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items are the features. Based on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entered in the Department Profiles,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s they apply the this Resource. Go ahead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Review a Resourc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open and you may specify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Resource or press Enter and al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. By moving the bar and then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e selection is completed and the select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displayed. I you make a incorrect entr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ssage will advi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Resource, select the Resource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firmation before the Resourc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Add or review a month for daily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are made month by month, with a maximum of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stallation, two months were crea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S date. Select the top month that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s and day line are on the screen.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to allow the program User to exclud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rom searches. You may not be operating on Week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. By putting the character N in the appropriat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 will be excluded for searches. The day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me in abbreviated form. The number of day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total number of days for the month display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In the future, when a month has past, it will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delete that month and install a new one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unnecessary search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lter the current Resource rotatio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user's convenience, this option is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earches to take place with a differen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You may place any item on the list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behind the item to be changed, then pla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line you wish to see that item lis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are explained on the bottom of the scree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orting by name etc. By pressing F10, all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ved. On the Manager's menu, only in the "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", you will find on the bottom of that menu 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ne to create random reservation file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Write Random Reservation files (For Practic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window will keep you informed on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creates two months of random re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arting with the current Month, the process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or so, the reservation are also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ervation are made without regard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s for a singl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Display reservation transactions log for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User by typing in the starting characters of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and selecting the name from the window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displayed will show a log of the re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made during the random writing of re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ransaction takes place, this screen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ll the activity codes are "New", futur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"Change" or "Delete". Note tha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you may sort the log by reservation Date o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From time to time, you may want to clear 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data, this will conserve disk space. The next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, will do this, all you have to do is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prior to which all log entries mus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make and look at some reservations. 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Add, review or update a reservation by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is for one Resource for one month.  If th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offered do not include the month you wan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2 and you may enter a new month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selection, the days and Dates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you may use the PageUp and PageDown Keys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ntire month.  Non-schedule days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bar across the Editor.  These days are set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 or review an installed month in the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By moving the cursor up and down or across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On the solid portion of the bar,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s the current reservation will sh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 of the screen.  By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, you can alter or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rvation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Insert the cursor between the open are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ight of the bars, you can inse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rvations by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ursor in an open area. Press the Ente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ation screen will be shown. A new reserv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tart with one half hour.  On the Chang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two outside pointers indicate the time peri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ervation can be made in. The bar between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urrent reservation. By using the arrow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arrow keys, you may adjust the reserved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will be completed but first we nee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You may select the User or if the User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 new User may be entered without starting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Add, review or update a reservation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nth for the Date that was entered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the program will offer to install tha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onth number (from 1 to 12) and the year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-2036), fill in the unscheduled days and the mon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and the Edito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cheduled days are indicated with a horizontal 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s. These days are marked in the Manager's men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r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down the Control (Ctrl) and pressing the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keys, you may page between days within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turning to the Menu.  Place the cursor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ation bar and press Enter. This tim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and will be displayed. Place the cursor on a ba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 You will now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Date and available time for this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urrent User for this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Resource and it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rges if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hang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is the screen that makes new, alters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reservations. On the Change field line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pointers indicate the time perio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can be made in. The bar between the arrow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servation. To make the reservation,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 keys.  To increase or decrease the time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ontrol key (Ctrl) and press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reservation, reduce the bar until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and the current reservation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0, will complete the reservation and is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evious screen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Search for available time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will prompt you f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amount of open tim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arch one or al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etween what Hours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etween what Dates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search on all Resources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eatures to look for. When specif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you may search 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atch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atch 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gnore the features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eatures were specified, the program will by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f blocks of the requested time are availa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in the screen up to a maximum of 50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  By pressing the Escape key you may hal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 will immediately be show. The window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blocks of requested time has been foun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 available blocks by reservation Date or by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By moving the bar over a selection and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 acceptable reservation slot and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creen is displayed. If you change your min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and you may make another selection. You ma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ation between the pointers and by pressing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e reservation will be completed after the User 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Display the current reservation for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screen is to make a quick inqui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servations in place for a User. 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ame, up to 200 reservations are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inform you of the progress and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lt the search and show the results immediat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quickly be sorted by reservation Date o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Main Menu, allows the entry, chang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User. 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Re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reports are offered. Both Reports require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densed printing. By selecting a printer in the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xcept for "Other", that will be the case. 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inter is cleared of previous settings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ith the directions to prepare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an be stopped or abandoned by pres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a choice will be offered.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Print the Resource reservations for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ints the current reservation for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ith the Users for each Resource for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Print the User reservations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print a sorted by User report for up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servation for a selected Date. 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they will be listed in a row behind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new Department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can make reservations, we must comple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et up a Department name             Sign-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et up Department Profiles.          Manager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stall one or more Months.          Manager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nter a list of Resources.           Manager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ptionally enter a list if Users.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99 Departments may be initiated.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the Sign-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comfortable to delete the "Example Depart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move a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type Delete followed by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efore any Department is removed. This i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are ready to set up a new Department. 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Set up a new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asked the new Department name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be created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ull Department 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ool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iation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nager's Menu,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Department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Resource to be reserved (Class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room etc.) Provide the generic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s the Resource (Instructor, Pilot, Employee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Global feature names enter all the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gnificant to the Resource. You may choose to ent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and later on add to the list.  The feat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ill be offered for a Yes/No presents a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data on each of the Resources. Nex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perating hours, use between 00:00 and 24:0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error, you will be advised. Press F10 and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ered. 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Add or review a Month for daily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the first Month that you wis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s, normally that is the current Month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n the prompt line. Press F10 and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ailability chart. Mark all the days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be operational with a character N. Only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 character Y will be included in th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ime. Press F10 and this screen is comp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stall additional Months, up to a total of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Add a new Resource to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Resource. You may just assig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1 or 2, or One, Two, or any other designa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identify this Resource.  Enter the Resourc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ourly user rate if applicable. Mark the pres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esents of the appropriate features with a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and this Resource is now entered. 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or all the Resources, you may enter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Now we are ready to take reserv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Resource considerations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set up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ation Assistant is very flexible in its set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just to most situations. The following examp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you when considering a new us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nsideration should be the resourc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re physicians, you are either target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or a pool of doctors with specialties that a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inquiries are "I need an appointment with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" verses "I need an appointment with a dermatolog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instant, no features would have to be as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case however all physicians would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listed as features.  In the above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ll your generic resource in the Pro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Menu "Doctor", the individual resourc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name (John Carter, MD). Since most physician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 off in the middle of the week, enter the physicia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lso and reserve time for him or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s true for a classroom or conference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question is "I need a classroom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lds at least 50 people and must have a video mon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source would have the room capacity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s features. There is no harm in assigning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 not us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you may have to break resourc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In a flight simulator, though a single re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ipants are as many as four or fiv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down that resourc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9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 Co -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 Flight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11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11 Co -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11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resources sequentially and you may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graph and see who is scheduled, what open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r do a search for avail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Maintenance" as a User if scheduled mainten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then reserve maintenanc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bout Dates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examples of dates entered ar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ervation Assistant, all dates are 01-02-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2-91,  or 01/0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2-1991 or 01/02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2-91,   or 0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-02-91,   or 1/0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1991,  or 1/2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91,    or 1/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Date format of DD-MM-YYYY is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 The input format for Months an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49.00 in U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will be acknowledged by mail and confi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gistration has been received by 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the User is entitled to free teleph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upport for a period of 90 Days. Any exten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gotiated thereafter but shall at minimum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 with the regulation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cense Agreement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 terms and conditions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By using or accepting this program,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ccept the terms and conditions set forth b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a International Corp. provides this program and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 You assume responsibility for the sel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chieve your intended result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use and results obtained from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provided without warranty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no event, will Guia International Corp.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r other lost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inability to use such program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uia International Corp. or any of its agents or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using the program as a production to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Window fee is due to Guia Internationa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e program is installed on.  The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you will serve as your license for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You are free to duplicate the applicatio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providing that no alterations are m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compression to facilitat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You acknowledge that you hav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understand it and agree to be bound by its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9-8-1991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